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kk-KZ"/>
        </w:rPr>
        <w:t xml:space="preserve"> Алғашқы фототүсірілім және фотоаппара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kk-KZ"/>
        </w:rPr>
        <w:t xml:space="preserve"> Айналы және сандық фотоаппараттардың жұмысы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kk-KZ"/>
        </w:rPr>
        <w:t xml:space="preserve"> Фотоаппаратты акс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суарларымен жабдықтау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арық жабдықтарыме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лампа,вспышкаларме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жұмы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Фоторежимдерме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иафрагма,выдержк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суретке түсі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6.</w:t>
      </w:r>
      <w:r>
        <w:rPr>
          <w:sz w:val="28"/>
          <w:szCs w:val="28"/>
          <w:lang w:val="kk-KZ"/>
        </w:rPr>
        <w:t xml:space="preserve"> Портрет және натюрморт жанрларына түсірілімде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kk-KZ"/>
        </w:rPr>
        <w:t>Әртүрлі ракустардан,түсірілім нүктелерінен тәжірибе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Студиядағы түсірілім</w:t>
      </w:r>
      <w:r>
        <w:rPr>
          <w:sz w:val="28"/>
          <w:szCs w:val="28"/>
          <w:lang w:val="en-US"/>
        </w:rPr>
        <w:t>.(</w:t>
      </w:r>
      <w:r>
        <w:rPr>
          <w:sz w:val="28"/>
          <w:szCs w:val="28"/>
          <w:lang w:val="kk-KZ"/>
        </w:rPr>
        <w:t>құжатқа,портретке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  <w:lang w:val="kk-KZ"/>
        </w:rPr>
        <w:t xml:space="preserve"> Халықаралық және еліміздегі фотоагенттіктердің жұмысы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>11 Ақпараттық,публицистикалық жанрларына түсірілімдер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>12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Архитектуралық жанрларды түсіру мезгілдерімен танысу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13 </w:t>
      </w:r>
      <w:r>
        <w:rPr>
          <w:sz w:val="28"/>
          <w:szCs w:val="28"/>
          <w:lang w:val="kk-KZ"/>
        </w:rPr>
        <w:t>Фотошоп және басқа бағдарламалар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өңдеу,фотоколлаж жасау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14  Фотографияға түсіру мәдениеті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көшеде,көпшілік орындар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 xml:space="preserve">15  </w:t>
      </w:r>
      <w:r>
        <w:rPr>
          <w:color w:val="000000"/>
          <w:sz w:val="28"/>
          <w:szCs w:val="28"/>
          <w:lang w:val="kk-KZ"/>
        </w:rPr>
        <w:t>Фотокөрме өткізердегі дайындық шарал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Customer</cp:lastModifiedBy>
  <dcterms:modified xsi:type="dcterms:W3CDTF">2012-11-05T09:53:00Z</dcterms:modified>
  <cp:revision>4</cp:revision>
  <dc:subject/>
  <dc:title/>
</cp:coreProperties>
</file>